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Roles and Responsibilities for Classroom Staff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AC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ACHER ASSISTAN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visi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 observations/TSG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eening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ance in ChildPlu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s/TS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ning/ afternoon prep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observ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ding librar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 observ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letin boar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dication/ Allergy meet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suppli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tion box list/Medication log chec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ning curricu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on 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ra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sanitization schedul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nitor special servi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 cente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P/ IFSP meet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cleaning/organization including laundr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L ChildPlus documentation/ repor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 Home-School folder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 meet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diapers/ wipes/ or pull up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CFP document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/Curriculum prep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hours/ Professional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classroom/ office suppli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tion activi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yground checklis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 communication (verbal / written)- including TalkingPoints and Gene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 with LFOAI or SWPL (if applic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prepar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 information boar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team meet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ttend agency staff meet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ttend agency staff meet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development/ training hour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with community partn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ndr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6/10/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44:00Z</dcterms:created>
  <dc:creator>Mary Ratsavong</dc:creator>
  <dc:description/>
  <cp:keywords/>
  <dc:language>en-US</dc:language>
  <cp:lastModifiedBy>Monica Redlevske</cp:lastModifiedBy>
  <cp:lastPrinted>2018-08-16T10:25:00Z</cp:lastPrinted>
  <dcterms:modified xsi:type="dcterms:W3CDTF">2024-06-10T16:37:00Z</dcterms:modified>
  <cp:revision>8</cp:revision>
  <dc:subject/>
  <dc:title>Roles and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fc364b1b1ffacd0d8722a31424e4853e2f7fb07424fd0bf710a1eba9ba4d02</vt:lpwstr>
  </property>
</Properties>
</file>