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HHS REFERRAL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entral Intake Number:  1-800-452-1999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0" w:name="__Fieldmark__0_2993834784"/>
      <w:bookmarkStart w:id="1" w:name="__Fieldmark__0_2993834784"/>
      <w:bookmarkEnd w:id="1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>I have contacted my site supervisor and/or a program manager</w:t>
      </w:r>
    </w:p>
    <w:p>
      <w:pPr>
        <w:pStyle w:val="Normal"/>
        <w:autoSpaceDE w:val="false"/>
        <w:ind w:firstLine="36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2" w:name="__Fieldmark__1_2993834784"/>
      <w:bookmarkStart w:id="3" w:name="__Fieldmark__1_2993834784"/>
      <w:bookmarkEnd w:id="3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 I have completed this from prior to calling DHHS</w:t>
      </w:r>
    </w:p>
    <w:p>
      <w:pPr>
        <w:pStyle w:val="Normal"/>
        <w:autoSpaceDE w:val="false"/>
        <w:ind w:firstLine="360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4" w:name="__Fieldmark__2_2993834784"/>
      <w:bookmarkStart w:id="5" w:name="__Fieldmark__2_2993834784"/>
      <w:bookmarkEnd w:id="5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 This form has been reviewed by a site supervisor and/or program manag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After the call is made upload this document into Family Services Attachments in ChildPlu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Create a Family Services Event- DHHS Referral and I have created an Ac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Send email to Supervisor and Family Service Manager notifying them a report was mad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If in public school partnership, send report to School Principal and Promise Executive Director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me of Referent (reporter):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</w:rPr>
        <w:t>     </w:t>
      </w:r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Date: 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ave you participated in a mandated reporter training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5_2993834784"/>
      <w:bookmarkStart w:id="7" w:name="__Fieldmark__5_2993834784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No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6_2993834784"/>
      <w:bookmarkStart w:id="9" w:name="__Fieldmark__6_2993834784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hat type of mandated reporter training did you participate in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10" w:name="__Fieldmark__7_2993834784"/>
      <w:bookmarkStart w:id="11" w:name="__Fieldmark__7_2993834784"/>
      <w:bookmarkEnd w:id="11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Online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8_2993834784"/>
      <w:bookmarkStart w:id="13" w:name="__Fieldmark__8_2993834784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 Perso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me of Promise Early Education Center Child: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fldChar w:fldCharType="begin">
          <w:ffData>
            <w:name w:val="__Fieldmark__9_299383478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 xml:space="preserve"> FORMT</w:t>
      </w:r>
      <w:r>
        <w:rPr>
          <w:rFonts w:cs="Calibri" w:ascii="Calibri" w:hAnsi="Calibri"/>
          <w:sz w:val="22"/>
          <w:szCs w:val="22"/>
          <w:lang w:val="en-US" w:eastAsia="en-US"/>
        </w:rPr>
        <w:t>EXT 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B: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ge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Gender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ocation the child is enrolled in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me of primary caregiver: 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ress: 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ind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Tel: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Work tel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ther adults in home: 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me of child: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Age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Gender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me of child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bCs/>
          <w:sz w:val="22"/>
          <w:szCs w:val="22"/>
        </w:rPr>
        <w:t>Age:</w:t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Gender:</w:t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me of child: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bCs/>
          <w:sz w:val="22"/>
          <w:szCs w:val="22"/>
        </w:rPr>
        <w:t>Age:</w:t>
      </w:r>
      <w:r>
        <w:fldChar w:fldCharType="begin">
          <w:ffData>
            <w:name w:val="Text15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Gender:</w:t>
      </w:r>
      <w:r>
        <w:fldChar w:fldCharType="begin">
          <w:ffData>
            <w:name w:val="Text16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ut of home parent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29_2993834784"/>
      <w:bookmarkStart w:id="15" w:name="__Fieldmark__29_2993834784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30_2993834784"/>
      <w:bookmarkStart w:id="17" w:name="__Fieldmark__30_2993834784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, If yes, please provide information listed below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Name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Addres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Tel 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Work tel.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itation/custody arrangement</w:t>
      </w:r>
      <w:r>
        <w:rPr>
          <w:rFonts w:cs="Calibri" w:ascii="Calibri" w:hAnsi="Calibri"/>
          <w:sz w:val="22"/>
          <w:szCs w:val="22"/>
        </w:rPr>
        <w:t>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es the child attend another child care, wher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mary Languag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Native American Heritag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18" w:name="__Fieldmark__38_2993834784"/>
      <w:bookmarkStart w:id="19" w:name="__Fieldmark__38_2993834784"/>
      <w:bookmarkEnd w:id="19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No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39_2993834784"/>
      <w:bookmarkStart w:id="21" w:name="__Fieldmark__39_2993834784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mestic Violence Concerns: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22" w:name="__Fieldmark__40_2993834784"/>
      <w:bookmarkStart w:id="23" w:name="__Fieldmark__40_2993834784"/>
      <w:bookmarkEnd w:id="23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o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24" w:name="__Fieldmark__41_2993834784"/>
      <w:bookmarkStart w:id="25" w:name="__Fieldmark__41_2993834784"/>
      <w:bookmarkEnd w:id="25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Yes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f yes, please provide additional information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ntal Health Concerns/Diagnoses</w:t>
      </w:r>
      <w:r>
        <w:rPr>
          <w:rFonts w:cs="Calibri" w:ascii="Calibri" w:hAnsi="Calibri"/>
          <w:sz w:val="22"/>
          <w:szCs w:val="22"/>
        </w:rPr>
        <w:t xml:space="preserve">: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43_2993834784"/>
      <w:bookmarkStart w:id="27" w:name="__Fieldmark__43_2993834784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44_2993834784"/>
      <w:bookmarkStart w:id="29" w:name="__Fieldmark__44_2993834784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Yes.           If yes, please provide additional informatio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ubstance Abuse Concerns: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30" w:name="__Fieldmark__47_2993834784"/>
      <w:bookmarkStart w:id="31" w:name="__Fieldmark__47_2993834784"/>
      <w:bookmarkEnd w:id="31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o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32" w:name="__Fieldmark__48_2993834784"/>
      <w:bookmarkStart w:id="33" w:name="__Fieldmark__48_2993834784"/>
      <w:bookmarkEnd w:id="33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Yes.                  If yes, please provide additional informatio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s this is a shared family?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34" w:name="__Fieldmark__50_2993834784"/>
      <w:bookmarkStart w:id="35" w:name="__Fieldmark__50_2993834784"/>
      <w:bookmarkEnd w:id="35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No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36" w:name="__Fieldmark__51_2993834784"/>
      <w:bookmarkStart w:id="37" w:name="__Fieldmark__51_2993834784"/>
      <w:bookmarkEnd w:id="37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Yes.  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If yes, please provide center name and call before forwarding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senting Issue (Concern)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 parent of report to DHHS?           Yes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8" w:name="__Fieldmark__54_2993834784"/>
      <w:bookmarkStart w:id="39" w:name="__Fieldmark__54_2993834784"/>
      <w:bookmarkEnd w:id="3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 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0" w:name="__Fieldmark__55_2993834784"/>
      <w:bookmarkStart w:id="41" w:name="__Fieldmark__55_2993834784"/>
      <w:bookmarkEnd w:id="41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sk DHHS if they have a concern with our informing parent of report?       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2" w:name="__Fieldmark__56_2993834784"/>
      <w:bookmarkStart w:id="43" w:name="__Fieldmark__56_2993834784"/>
      <w:bookmarkEnd w:id="4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 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4" w:name="__Fieldmark__57_2993834784"/>
      <w:bookmarkStart w:id="45" w:name="__Fieldmark__57_2993834784"/>
      <w:bookmarkEnd w:id="45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HHS Caseworker’s Name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Case Referral Number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HHS Response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pervisor/Manager this was discussed with before the referral was made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cuss with supervisor/manager whether or not to inform parent of report (not required to inform parent)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port Submitted by: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Date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Reviewed by (date)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6:37:00Z</dcterms:created>
  <dc:creator>Andy</dc:creator>
  <dc:description/>
  <cp:keywords/>
  <dc:language>en-US</dc:language>
  <cp:lastModifiedBy>Kelly Roy</cp:lastModifiedBy>
  <cp:lastPrinted>2019-05-23T09:16:00Z</cp:lastPrinted>
  <dcterms:modified xsi:type="dcterms:W3CDTF">2019-10-02T13:30:00Z</dcterms:modified>
  <cp:revision>19</cp:revision>
  <dc:subject/>
  <dc:title>Mandated Reporter Worksheet</dc:title>
</cp:coreProperties>
</file>