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Staff Reporting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fldChar w:fldCharType="begin">
          <w:ffData>
            <w:name w:val="__Fieldmark__0_144428880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 xml:space="preserve"> FORMT</w:t>
      </w:r>
      <w:r>
        <w:rPr>
          <w:rFonts w:cs="Calibri" w:ascii="Calibri" w:hAnsi="Calibri"/>
          <w:sz w:val="22"/>
          <w:szCs w:val="22"/>
          <w:lang w:val="en-US" w:eastAsia="en-US"/>
        </w:rPr>
        <w:t>EXT 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te: 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</w:r>
      <w:r>
        <w:fldChar w:fldCharType="begin">
          <w:ffData>
            <w:name w:val="__Fieldmark__2_144428880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 xml:space="preserve"> FORMT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EXT 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Time:</w:t>
      </w:r>
      <w:r>
        <w:fldChar w:fldCharType="begin">
          <w:ffData>
            <w:name w:val="Text14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fldChar w:fldCharType="begin">
          <w:ffData>
            <w:name w:val="__Fieldmark__4_144428880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 xml:space="preserve"> FORMT</w:t>
      </w:r>
      <w:r>
        <w:rPr>
          <w:rFonts w:cs="Calibri" w:ascii="Calibri" w:hAnsi="Calibri"/>
          <w:sz w:val="22"/>
          <w:szCs w:val="22"/>
          <w:lang w:val="en-US" w:eastAsia="en-US"/>
        </w:rPr>
        <w:t>EXT 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0" w:name="__Fieldmark__6_1444288804"/>
      <w:bookmarkStart w:id="1" w:name="__Fieldmark__6_1444288804"/>
      <w:bookmarkEnd w:id="1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 xml:space="preserve">I have reviewed this incident with the Executive Director or Senior Leadership member. </w:t>
      </w:r>
    </w:p>
    <w:p>
      <w:pPr>
        <w:pStyle w:val="Normal"/>
        <w:autoSpaceDE w:val="false"/>
        <w:ind w:firstLine="360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2" w:name="__Fieldmark__7_1444288804"/>
      <w:bookmarkStart w:id="3" w:name="__Fieldmark__7_1444288804"/>
      <w:bookmarkEnd w:id="3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 I have completed this from prior to calling DHHS and reviewed it with Senior Leadership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After the call is made upload this document into Family Services Attachments in ChildPlu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reate a Family Services Event- DHHS Referral and I have created an Action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porting on Organization and or Reporting on Family. 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uspected Type of Abuse: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8_1444288804"/>
      <w:bookmarkStart w:id="5" w:name="__Fieldmark__8_1444288804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Extensive Adult Knowledge 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9_1444288804"/>
      <w:bookmarkStart w:id="7" w:name="__Fieldmark__9_1444288804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Physical Abuse</w:t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10_1444288804"/>
      <w:bookmarkStart w:id="9" w:name="__Fieldmark__10_1444288804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Neglect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1_1444288804"/>
      <w:bookmarkStart w:id="11" w:name="__Fieldmark__11_1444288804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Sexual Abuse</w:t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2_1444288804"/>
      <w:bookmarkStart w:id="13" w:name="__Fieldmark__12_1444288804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omestic Violence </w:t>
        <w:tab/>
        <w:t xml:space="preserve">                                          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3_1444288804"/>
      <w:bookmarkStart w:id="15" w:name="__Fieldmark__13_1444288804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- </w:t>
      </w:r>
      <w:r>
        <w:fldChar w:fldCharType="begin">
          <w:ffData>
            <w:name w:val="Text14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fldChar w:fldCharType="begin">
          <w:ffData>
            <w:name w:val="__Fieldmark__14_144428880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 xml:space="preserve"> FORMT</w:t>
      </w:r>
      <w:r>
        <w:rPr>
          <w:rFonts w:cs="Calibri" w:ascii="Calibri" w:hAnsi="Calibri"/>
          <w:sz w:val="22"/>
          <w:szCs w:val="22"/>
          <w:lang w:val="en-US" w:eastAsia="en-US"/>
        </w:rPr>
        <w:t>EXT 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6_1444288804"/>
      <w:bookmarkStart w:id="17" w:name="__Fieldmark__16_1444288804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Unattended Child </w:t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7_1444288804"/>
      <w:bookmarkStart w:id="19" w:name="__Fieldmark__17_1444288804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Medical Neglect </w:t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8_1444288804"/>
      <w:bookmarkStart w:id="21" w:name="__Fieldmark__18_1444288804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Supervision Issue </w:t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9_1444288804"/>
      <w:bookmarkStart w:id="23" w:name="__Fieldmark__19_1444288804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Verbal </w:t>
      </w:r>
      <w:r>
        <w:rPr>
          <w:rFonts w:cs="Calibri" w:ascii="Calibri" w:hAnsi="Calibri"/>
          <w:sz w:val="22"/>
          <w:szCs w:val="22"/>
        </w:rPr>
        <w:t xml:space="preserve">Abuse 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ve you participated in a mandated reporter training: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24" w:name="__Fieldmark__20_1444288804"/>
      <w:bookmarkStart w:id="25" w:name="__Fieldmark__20_1444288804"/>
      <w:bookmarkEnd w:id="25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No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21_1444288804"/>
      <w:bookmarkStart w:id="27" w:name="__Fieldmark__21_1444288804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hat type of mandated reporter training did you participate in: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28" w:name="__Fieldmark__22_1444288804"/>
      <w:bookmarkStart w:id="29" w:name="__Fieldmark__22_1444288804"/>
      <w:bookmarkEnd w:id="29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Online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3_1444288804"/>
      <w:bookmarkStart w:id="31" w:name="__Fieldmark__23_1444288804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 Perso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es this family have prior reports, Dates if so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Child’s Information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me of Promise Early Education Center Child/ren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fldChar w:fldCharType="begin">
          <w:ffData>
            <w:name w:val="__Fieldmark__24_1444288804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 xml:space="preserve"> FORMT</w:t>
      </w:r>
      <w:r>
        <w:rPr>
          <w:rFonts w:cs="Calibri" w:ascii="Calibri" w:hAnsi="Calibri"/>
          <w:lang w:val="en-US" w:eastAsia="en-US"/>
        </w:rPr>
        <w:t>EXT 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  <w:tab/>
        <w:tab/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B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Age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Gender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mise Center the child attends:</w:t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ate Enrolled: </w:t>
      </w:r>
      <w:r>
        <w:fldChar w:fldCharType="begin">
          <w:ffData>
            <w:name w:val="Text16 Copy 2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aregiver/Parent/Guardian Information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me of primary caregiver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ress: 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phone Number: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me of secondary caregiver ( If applicable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fldChar w:fldCharType="begin">
          <w:ffData>
            <w:name w:val="Text14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fldChar w:fldCharType="begin">
          <w:ffData>
            <w:name w:val="__Fieldmark__35_144428880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 xml:space="preserve"> FORMT</w:t>
      </w:r>
      <w:r>
        <w:rPr>
          <w:rFonts w:cs="Calibri" w:ascii="Calibri" w:hAnsi="Calibri"/>
          <w:sz w:val="22"/>
          <w:szCs w:val="22"/>
          <w:lang w:val="en-US" w:eastAsia="en-US"/>
        </w:rPr>
        <w:t>EXT 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es this parent live with the primary caregiver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37_1444288804"/>
      <w:bookmarkStart w:id="33" w:name="__Fieldmark__37_1444288804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4" w:name="__Fieldmark__38_1444288804"/>
      <w:bookmarkStart w:id="35" w:name="__Fieldmark__38_1444288804"/>
      <w:bookmarkEnd w:id="3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</w:t>
      </w:r>
    </w:p>
    <w:p>
      <w:pPr>
        <w:pStyle w:val="Normal"/>
        <w:autoSpaceDE w:val="false"/>
        <w:spacing w:lineRule="auto" w:line="36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ress: </w:t>
      </w:r>
      <w:r>
        <w:fldChar w:fldCharType="begin">
          <w:ffData>
            <w:name w:val="Text14 Copy 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fldChar w:fldCharType="begin">
          <w:ffData>
            <w:name w:val="__Fieldmark__40_144428880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 xml:space="preserve"> FORMT</w:t>
      </w:r>
      <w:r>
        <w:rPr>
          <w:rFonts w:cs="Calibri" w:ascii="Calibri" w:hAnsi="Calibri"/>
          <w:sz w:val="22"/>
          <w:szCs w:val="22"/>
          <w:lang w:val="en-US" w:eastAsia="en-US"/>
        </w:rPr>
        <w:t>EXT 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phone Number: </w:t>
      </w:r>
      <w:r>
        <w:fldChar w:fldCharType="begin">
          <w:ffData>
            <w:name w:val="Text14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fldChar w:fldCharType="begin">
          <w:ffData>
            <w:name w:val="__Fieldmark__42_144428880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 xml:space="preserve"> FORMT</w:t>
      </w:r>
      <w:r>
        <w:rPr>
          <w:rFonts w:cs="Calibri" w:ascii="Calibri" w:hAnsi="Calibri"/>
          <w:sz w:val="22"/>
          <w:szCs w:val="22"/>
          <w:lang w:val="en-US" w:eastAsia="en-US"/>
        </w:rPr>
        <w:t>EXT 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ditional adults in home- Name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elephone Number: </w:t>
      </w:r>
      <w:r>
        <w:fldChar w:fldCharType="begin">
          <w:ffData>
            <w:name w:val="Text14 Copy 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fldChar w:fldCharType="begin">
          <w:ffData>
            <w:name w:val="__Fieldmark__45_144428880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 xml:space="preserve"> FORMT</w:t>
      </w:r>
      <w:r>
        <w:rPr>
          <w:rFonts w:cs="Calibri" w:ascii="Calibri" w:hAnsi="Calibri"/>
          <w:sz w:val="22"/>
          <w:szCs w:val="22"/>
          <w:lang w:val="en-US" w:eastAsia="en-US"/>
        </w:rPr>
        <w:t>EXT 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570" w:leader="none"/>
        </w:tabs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sz w:val="22"/>
          <w:szCs w:val="22"/>
        </w:rPr>
        <w:t>Name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elephone Number: </w:t>
      </w:r>
      <w:r>
        <w:fldChar w:fldCharType="begin">
          <w:ffData>
            <w:name w:val="Text14 Copy 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fldChar w:fldCharType="begin">
          <w:ffData>
            <w:name w:val="__Fieldmark__48_144428880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 xml:space="preserve"> FORMT</w:t>
      </w:r>
      <w:r>
        <w:rPr>
          <w:rFonts w:cs="Calibri" w:ascii="Calibri" w:hAnsi="Calibri"/>
          <w:sz w:val="22"/>
          <w:szCs w:val="22"/>
          <w:lang w:val="en-US" w:eastAsia="en-US"/>
        </w:rPr>
        <w:t>EXT 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57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/>
          <w:bCs/>
          <w:sz w:val="22"/>
          <w:szCs w:val="22"/>
        </w:rPr>
        <w:t xml:space="preserve"> Name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elephone Number: </w:t>
      </w:r>
      <w:r>
        <w:fldChar w:fldCharType="begin">
          <w:ffData>
            <w:name w:val="Text14 Copy 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fldChar w:fldCharType="begin">
          <w:ffData>
            <w:name w:val="__Fieldmark__51_144428880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 xml:space="preserve"> FORMT</w:t>
      </w:r>
      <w:r>
        <w:rPr>
          <w:rFonts w:cs="Calibri" w:ascii="Calibri" w:hAnsi="Calibri"/>
          <w:sz w:val="22"/>
          <w:szCs w:val="22"/>
          <w:lang w:val="en-US" w:eastAsia="en-US"/>
        </w:rPr>
        <w:t>EXT 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57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57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iblings and or Children in the Home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me of child: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Age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>Gender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me of child:</w:t>
      </w:r>
      <w:r>
        <w:fldChar w:fldCharType="begin">
          <w:ffData>
            <w:name w:val="Text14 Copy 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bCs/>
          <w:sz w:val="22"/>
          <w:szCs w:val="22"/>
        </w:rPr>
        <w:t>Age:</w:t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Gender:</w:t>
      </w:r>
      <w:r>
        <w:fldChar w:fldCharType="begin">
          <w:ffData>
            <w:name w:val="Text16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me of child:</w:t>
      </w:r>
      <w:r>
        <w:fldChar w:fldCharType="begin">
          <w:ffData>
            <w:name w:val="Text14 Copy 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bCs/>
          <w:sz w:val="22"/>
          <w:szCs w:val="22"/>
        </w:rPr>
        <w:t>Age:</w:t>
      </w: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Gender:</w:t>
      </w:r>
      <w:r>
        <w:fldChar w:fldCharType="begin">
          <w:ffData>
            <w:name w:val="Text16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itation/custody arrangement( Explain any legal and or schedule you know is shared between the parents)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es the child attend another child care?, wher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mary Languag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Native American Heritag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36" w:name="__Fieldmark__65_1444288804"/>
      <w:bookmarkStart w:id="37" w:name="__Fieldmark__65_1444288804"/>
      <w:bookmarkEnd w:id="3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No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8" w:name="__Fieldmark__66_1444288804"/>
      <w:bookmarkStart w:id="39" w:name="__Fieldmark__66_1444288804"/>
      <w:bookmarkEnd w:id="3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mestic Violence Concerns: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40" w:name="__Fieldmark__67_1444288804"/>
      <w:bookmarkStart w:id="41" w:name="__Fieldmark__67_1444288804"/>
      <w:bookmarkEnd w:id="41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o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42" w:name="__Fieldmark__68_1444288804"/>
      <w:bookmarkStart w:id="43" w:name="__Fieldmark__68_1444288804"/>
      <w:bookmarkEnd w:id="43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Yes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f yes, please provide additional information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ntal Health Concerns/Diagnoses Include Children and Parents</w:t>
      </w:r>
      <w:r>
        <w:rPr>
          <w:rFonts w:cs="Calibri" w:ascii="Calibri" w:hAnsi="Calibri"/>
          <w:sz w:val="22"/>
          <w:szCs w:val="22"/>
        </w:rPr>
        <w:t xml:space="preserve">: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4" w:name="__Fieldmark__70_1444288804"/>
      <w:bookmarkStart w:id="45" w:name="__Fieldmark__70_1444288804"/>
      <w:bookmarkEnd w:id="4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6" w:name="__Fieldmark__71_1444288804"/>
      <w:bookmarkStart w:id="47" w:name="__Fieldmark__71_1444288804"/>
      <w:bookmarkEnd w:id="4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Yes.           If yes, please provide additional informatio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ubstance Abuse Concerns: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48" w:name="__Fieldmark__74_1444288804"/>
      <w:bookmarkStart w:id="49" w:name="__Fieldmark__74_1444288804"/>
      <w:bookmarkEnd w:id="49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o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50" w:name="__Fieldmark__75_1444288804"/>
      <w:bookmarkStart w:id="51" w:name="__Fieldmark__75_1444288804"/>
      <w:bookmarkEnd w:id="51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Yes.                  If yes, please provide additional informati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Presenting Issue (Concern)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 parent of report to DHHS?           Yes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2" w:name="__Fieldmark__78_1444288804"/>
      <w:bookmarkStart w:id="53" w:name="__Fieldmark__78_1444288804"/>
      <w:bookmarkEnd w:id="5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 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4" w:name="__Fieldmark__79_1444288804"/>
      <w:bookmarkStart w:id="55" w:name="__Fieldmark__79_1444288804"/>
      <w:bookmarkEnd w:id="55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sk DHHS if they have a concern with our informing parent of report?       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6" w:name="__Fieldmark__80_1444288804"/>
      <w:bookmarkStart w:id="57" w:name="__Fieldmark__80_1444288804"/>
      <w:bookmarkEnd w:id="5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 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8" w:name="__Fieldmark__81_1444288804"/>
      <w:bookmarkStart w:id="59" w:name="__Fieldmark__81_1444288804"/>
      <w:bookmarkEnd w:id="59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HHS Caseworker’s Name: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Case Referral Number: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HHS Response: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Report Submitted by: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Date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viewed by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 xml:space="preserve"> Date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fter the call is made upload this document into Family Services Attachments in ChildPlu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reate a Family Services Event- DHHS Referral and I have created an Ac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continuous"/>
      <w:pgSz w:w="12240" w:h="15840"/>
      <w:pgMar w:left="72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HHS Referral Form      </w:t>
      <w:tab/>
      <w:tab/>
      <w:t xml:space="preserve">          Central Intake Number:1-800-452-199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57:00Z</dcterms:created>
  <dc:creator>Andy</dc:creator>
  <dc:description/>
  <cp:keywords/>
  <dc:language>en-US</dc:language>
  <cp:lastModifiedBy>Olivia Scott</cp:lastModifiedBy>
  <cp:lastPrinted>2019-05-23T09:16:00Z</cp:lastPrinted>
  <dcterms:modified xsi:type="dcterms:W3CDTF">2025-07-15T18:57:00Z</dcterms:modified>
  <cp:revision>2</cp:revision>
  <dc:subject/>
  <dc:title>Mandated Reporter Worksheet</dc:title>
</cp:coreProperties>
</file>